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 ПУБЛИЧНЫХ СЛУШАНИЙ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1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Публичные слушания назначены постановлением Администрации муниципального образования "Город Майкоп" от 28.09.2017 г. № 1161 «О проведении публичных слушаний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1001009:1 по ул. Красноармейской, 59А ст. Ханской и на отклонение от предельных параметров разрешенного строительства объекта капитального строительст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Публикация о проведении публичных слушаний: </w:t>
      </w:r>
      <w:r>
        <w:rPr>
          <w:sz w:val="26"/>
          <w:szCs w:val="26"/>
        </w:rPr>
        <w:t xml:space="preserve">в газете «Майкопские новости от 30.09.2017 №№ 539-556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Вопрос, вынесенный на публичные слушания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 предоставлении разрешения на условно разрешенный вид использования земельного участка с кадастровым номером 01:08:1001009:1 по ул. Красноармейской, 59А ст. Ханской и на отклонение от предельных параметров разрешенного строительства объекта капитального строительства.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Место проведения публичных слушаний:</w:t>
      </w:r>
      <w:r>
        <w:rPr>
          <w:sz w:val="26"/>
          <w:szCs w:val="26"/>
        </w:rPr>
        <w:t xml:space="preserve"> г. Майкоп,                                    ул. Краснооктябрьская, 45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Дата и время проведения публичных слушаний: </w:t>
      </w:r>
      <w:r>
        <w:rPr>
          <w:bCs/>
          <w:sz w:val="26"/>
          <w:szCs w:val="26"/>
        </w:rPr>
        <w:t xml:space="preserve">04 октября </w:t>
      </w:r>
      <w:r>
        <w:rPr>
          <w:sz w:val="26"/>
          <w:szCs w:val="26"/>
        </w:rPr>
        <w:t xml:space="preserve">2017 года в 11 час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личество зарегистрированных участников публичных слушаний: 4 </w:t>
      </w:r>
      <w:r>
        <w:rPr>
          <w:sz w:val="26"/>
          <w:szCs w:val="26"/>
        </w:rPr>
        <w:t>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слушаниях внесено замечаний и предлож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сего -1, в том числе принято -1</w:t>
      </w:r>
    </w:p>
    <w:tbl>
      <w:tblPr>
        <w:tblW w:w="94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678"/>
        <w:gridCol w:w="2410"/>
        <w:gridCol w:w="1272"/>
      </w:tblGrid>
      <w:tr>
        <w:trPr>
          <w:tblHeader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 внесено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/</w:t>
            </w:r>
          </w:p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 xml:space="preserve">Предлагаю согласиться с предоставлением Айвазян К.М. разрешения </w:t>
            </w:r>
            <w:r>
              <w:rPr>
                <w:color w:val="000000"/>
              </w:rPr>
              <w:t>на условно разрешенные виды «[4.4] – Магазины» и «[3.3] – Бытовое обслуживание» использования земельного участка и на отклонение от предельных параметров разрешенного строительства объектов капитального строительства – для строительства магазина, аптеки и парикмахерской на земельном участке с кадастровым номером 01:08:1001009:1 по ул. Красноармейской, 59А ст. Ханской на расстоянии 1 м от границы земельного участка по ул. Верещагина, 155В ст. Ханской и на расстоянии 4 м от красной линии ул. Верещагина ст. Ханской с устройством парковочных мест на территории общего пользования вне границ земельного участк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color w:val="000000"/>
              </w:rPr>
            </w:pPr>
            <w:r>
              <w:rPr/>
              <w:t>Айвазян К.М.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комиссии по подготов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а Правил землепользования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тройки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Майкоп»</w:t>
        <w:tab/>
        <w:tab/>
        <w:tab/>
        <w:tab/>
        <w:tab/>
        <w:tab/>
        <w:tab/>
        <w:t xml:space="preserve">           </w:t>
        <w:tab/>
        <w:t>И.А. Чуде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>О.Н. Глю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9.10.2017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268" w:right="0" w:hanging="2268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нькова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1:00Z</dcterms:created>
  <dc:creator>Admin</dc:creator>
  <dc:description/>
  <cp:keywords/>
  <dc:language>en-US</dc:language>
  <cp:lastModifiedBy>User</cp:lastModifiedBy>
  <cp:lastPrinted>2017-07-11T12:41:00Z</cp:lastPrinted>
  <dcterms:modified xsi:type="dcterms:W3CDTF">2017-10-09T09:09:00Z</dcterms:modified>
  <cp:revision>29</cp:revision>
  <dc:subject/>
  <dc:title>П Р О Т О К О Л</dc:title>
</cp:coreProperties>
</file>